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spacing w:before="0" w:after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чему кожа становится сухой?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Рецепторы сальных желез становятся менее чувствительным к гормонам - иными словами, начинают "ленится", хуже работать - производить меньше кожного сала и вообще плохо выполнять свои функции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Ухудшается локальная микроциркуляция: частично склерозируются сосуды, и вообще процесс циркуляции крови слегка замедляется. Это значит, что кожа, которая всегда получала с током крови питательные вещества, теперь находится на скудном пайке. Естественно, это отражается на ее внешнем виде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Снижается содержание воды и липидов. Экология, недостаток витаминов и микроэлементов, нездоровое пристрастие к загару, образ жизни (в т.ч. сигареты, кофе, алкоголь) - все это плюс неизбежные проблемы возраста. 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Нарушение эпидермального барьера. Последние исследования в области косметологии свидетельствуют о том, что он нарушается, когда обмен липидов в роговом слое эпидермиса идет не по намеченному природой сценарию. </w:t>
      </w:r>
    </w:p>
    <w:p>
      <w:pPr>
        <w:pStyle w:val="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норме эпидермальные липиды строго организованы и представляют собой упорядоченные структуры - под микроскопом они напоминают аккуратные стопки монеток. Для того, чтобы эти стопки "не рассыпались", внутри липидов должно сохраняться все необходимые компоненты, причем в строгом соотношении.</w:t>
      </w:r>
    </w:p>
    <w:p>
      <w:pPr>
        <w:pStyle w:val="P"/>
        <w:rPr/>
      </w:pPr>
      <w:r>
        <w:rPr>
          <w:rStyle w:val="StrongEmphasis"/>
          <w:rFonts w:cs="Times New Roman" w:ascii="Times New Roman" w:hAnsi="Times New Roman"/>
          <w:sz w:val="24"/>
        </w:rPr>
        <w:t>Каждая такая "монетка" должна включать в себя одну часть керамидов, одну часть холестерола и одну часть эссенциальных жирных кислот.</w:t>
      </w:r>
      <w:r>
        <w:rPr>
          <w:rFonts w:cs="Times New Roman" w:ascii="Times New Roman" w:hAnsi="Times New Roman"/>
          <w:sz w:val="24"/>
        </w:rPr>
        <w:t xml:space="preserve"> Как только соотношение этих частей ,"монетки" рассыпаются, и в эпидермисе появляются "пробоины", сквозь которые легко</w:t>
      </w:r>
      <w:r>
        <w:rPr>
          <w:rStyle w:val="StrongEmphasis"/>
          <w:rFonts w:cs="Times New Roman" w:ascii="Times New Roman" w:hAnsi="Times New Roman"/>
          <w:sz w:val="24"/>
        </w:rPr>
        <w:t xml:space="preserve"> проникают токсические агенты, аллергены - все то, что раздражает кожу</w:t>
      </w:r>
      <w:r>
        <w:rPr>
          <w:rFonts w:cs="Times New Roman" w:ascii="Times New Roman" w:hAnsi="Times New Roman"/>
          <w:sz w:val="24"/>
        </w:rPr>
        <w:t xml:space="preserve">. Сухая кожа становится более чувствительной к химическим, механическим раздражителям, плохо переносит и холод и жару, химической структуры приводит к катастрофе в роговом слое эпидермиса. Кожа становится незащищенной от агрессивных факторов внешней среды. И бурно реагирует на раздражители. </w:t>
      </w:r>
      <w:r>
        <w:rPr>
          <w:rStyle w:val="StrongEmphasis"/>
          <w:rFonts w:cs="Times New Roman" w:ascii="Times New Roman" w:hAnsi="Times New Roman"/>
          <w:sz w:val="24"/>
        </w:rPr>
        <w:t>Стремясь защититься от этого нашествия извне, кожа старается утолщить роговой слой эпидермиса, формируя так называемый физиологический гиперкератоз</w:t>
      </w:r>
      <w:r>
        <w:rPr>
          <w:rFonts w:cs="Times New Roman" w:ascii="Times New Roman" w:hAnsi="Times New Roman"/>
          <w:sz w:val="24"/>
        </w:rPr>
        <w:t>. Визуально это выглядит как рыхлая шелушащаяся кожа - на поверхности "толпятся" пласты отмерших клеток, которыми кожа пытается прикрыться от внешнего мир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spacing w:lineRule="auto" w:line="360" w:before="280" w:after="280"/>
      <w:jc w:val="both"/>
    </w:pPr>
    <w:rPr>
      <w:rFonts w:ascii="Tahoma" w:hAnsi="Tahoma" w:cs="Tahoma"/>
      <w:color w:val="00000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21:31:00Z</dcterms:created>
  <dc:creator>катя</dc:creator>
  <dc:description/>
  <dc:language>en-US</dc:language>
  <cp:lastModifiedBy>катя</cp:lastModifiedBy>
  <dcterms:modified xsi:type="dcterms:W3CDTF">2005-03-16T22:15:00Z</dcterms:modified>
  <cp:revision>3</cp:revision>
  <dc:subject/>
  <dc:title>Как сохранить нежную кожу от старения</dc:title>
</cp:coreProperties>
</file>